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قاض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ائ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/307862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7/</w:t>
      </w:r>
      <w:r>
        <w:rPr>
          <w:rFonts w:cs="B Titr"/>
          <w:b/>
          <w:bCs/>
          <w:sz w:val="18"/>
          <w:szCs w:val="18"/>
          <w:lang w:bidi="fa-IR"/>
        </w:rPr>
        <w:t>1401/10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35860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59690</wp:posOffset>
                      </wp:positionV>
                      <wp:extent cx="21780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9.85pt;mso-wrap-distance-left:9.05pt;mso-wrap-distance-right:9.05pt;mso-wrap-distance-top:0pt;mso-wrap-distance-bottom:0pt;margin-top:4.7pt;mso-position-vertical-relative:text;margin-left:4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28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2186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55pt" to="604.25pt,10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80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804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35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جز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39370</wp:posOffset>
                      </wp:positionV>
                      <wp:extent cx="240030" cy="1308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0.3pt;mso-wrap-distance-left:9.05pt;mso-wrap-distance-right:9.05pt;mso-wrap-distance-top:0pt;mso-wrap-distance-bottom:0pt;margin-top:3.1pt;mso-position-vertical-relative:text;margin-left:4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center" w:pos="2594" w:leader="none"/>
                <w:tab w:val="right" w:pos="5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97910</wp:posOffset>
                      </wp:positionH>
                      <wp:positionV relativeFrom="paragraph">
                        <wp:posOffset>43815</wp:posOffset>
                      </wp:positionV>
                      <wp:extent cx="22860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pt;margin-top:3.45pt;width:17.9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635</wp:posOffset>
                      </wp:positionV>
                      <wp:extent cx="102679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05pt;width:80.8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4" w:hRule="atLeast"/>
        </w:trPr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69970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‍‍‍‍‍‍‍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با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ا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603.55pt,1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د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552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ind w:left="0" w:right="0" w:firstLine="5552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0" w:right="0" w:firstLine="5552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3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1134" w:gutter="0" w:header="709" w:top="765" w:footer="0" w:bottom="113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2"/>
        <w:szCs w:val="22"/>
        <w:rtl w:val="true"/>
        <w:lang w:bidi="fa-IR"/>
      </w:rPr>
      <w:t xml:space="preserve">                                                                          </w:t>
    </w:r>
    <w:r>
      <w:rPr>
        <w:rFonts w:cs="B Nazanin"/>
        <w:sz w:val="22"/>
        <w:sz w:val="22"/>
        <w:szCs w:val="22"/>
        <w:rtl w:val="true"/>
        <w:lang w:bidi="fa-IR"/>
      </w:rPr>
      <w:t>ب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نا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خدا</w:t>
    </w:r>
    <w:r>
      <w:rPr>
        <w:sz w:val="22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sz w:val="22"/>
        <w:sz w:val="22"/>
        <w:szCs w:val="22"/>
        <w:rtl w:val="true"/>
        <w:lang w:bidi="fa-IR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   </w:t>
    </w:r>
    <w:r>
      <w:rPr>
        <w:sz w:val="22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    </w:t>
    </w:r>
    <w:r>
      <w:rPr>
        <w:rtl w:val="true"/>
        <w:lang w:bidi="fa-IR"/>
      </w:rPr>
      <w:t>تاریخ</w:t>
    </w:r>
    <w:r>
      <w:rPr>
        <w:rtl w:val="true"/>
        <w:lang w:bidi="fa-IR"/>
      </w:rPr>
      <w:t xml:space="preserve">...................                                                                                                                                                                                                   </w:t>
    </w:r>
    <w:r>
      <w:rPr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tl w:val="true"/>
        <w:lang w:bidi="fa-IR"/>
      </w:rPr>
      <w:t>شماره</w:t>
    </w:r>
    <w:r>
      <w:rPr>
        <w:rtl w:val="true"/>
        <w:lang w:bidi="fa-IR"/>
      </w:rPr>
      <w:t xml:space="preserve">..................                                                                                                                                                                                                              </w:t>
    </w:r>
    <w:r>
      <w:rPr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tl w:val="true"/>
        <w:lang w:bidi="fa-IR"/>
      </w:rPr>
      <w:t>پیوست</w:t>
    </w:r>
    <w:r>
      <w:rPr>
        <w:rtl w:val="true"/>
        <w:lang w:bidi="fa-IR"/>
      </w:rPr>
      <w:t>.................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9:00Z</dcterms:created>
  <dc:creator>SNadiri</dc:creator>
  <dc:description/>
  <cp:keywords/>
  <dc:language>en-US</dc:language>
  <cp:lastModifiedBy>bayegani</cp:lastModifiedBy>
  <cp:lastPrinted>2023-06-25T14:31:00Z</cp:lastPrinted>
  <dcterms:modified xsi:type="dcterms:W3CDTF">2023-07-03T07:01:00Z</dcterms:modified>
  <cp:revision>4</cp:revision>
  <dc:subject/>
  <dc:title/>
</cp:coreProperties>
</file>